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6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方正小标宋简体"/>
          <w:szCs w:val="32"/>
        </w:rPr>
        <w:t>楚雄州投资审批中介超市服务</w:t>
      </w:r>
      <w:r>
        <w:rPr>
          <w:rFonts w:ascii="Times New Roman" w:hAnsi="Times New Roman" w:cs="Times New Roman" w:eastAsia="方正小标宋简体"/>
          <w:szCs w:val="32"/>
        </w:rPr>
        <w:t>招商引资重大项目</w:t>
      </w:r>
      <w:r>
        <w:rPr/>
        <w:t>事项清单</w:t>
      </w:r>
    </w:p>
    <w:tbl>
      <w:tblPr>
        <w:tblW w:w="950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330"/>
      </w:tblGrid>
      <w:tr>
        <w:trPr>
          <w:trHeight w:val="10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土地供应阶段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20" w:hanging="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测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灾害危险性评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勘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-3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林业调查规划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勘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咨询</w:t>
            </w:r>
          </w:p>
          <w:p>
            <w:pPr>
              <w:pStyle w:val="Normal"/>
              <w:spacing w:lineRule="exact" w:line="400"/>
              <w:ind w:left="-320" w:hanging="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建设项目招标代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立项用地规划许可阶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可研报告编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水土保持方案编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节能咨询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项目环评影响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水土保持监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工程建设许可阶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测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勘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林业调查规划设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勘查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区域性气候可行性论证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勘查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震安全性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考古发掘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建设项目招标代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监理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施工许可阶段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程勘察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工程施工图设计文案审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质勘查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区域性气候可行性论证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勘查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评价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防雷工程专业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生产检测检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地震安全性评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消防技术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考古发掘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人防工程防护设备检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建设项目招标代理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保护工程监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监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竣工验收阶段（</w:t>
            </w:r>
            <w:r>
              <w:rPr>
                <w:rFonts w:eastAsia="方正黑体简体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类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测绘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勘察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工程施工图设计文案审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项目水资源论证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城乡规划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防雷工程专业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生产检测检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消防技术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建设工程质量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人防工程防护设备检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工程监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"/>
                <w:sz w:val="28"/>
                <w:szCs w:val="28"/>
              </w:rPr>
              <w:t>入驻中介机构数量（家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方正仿宋简体"/>
                <w:sz w:val="24"/>
              </w:rPr>
              <w:t>测绘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1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地质灾害危险性评估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程勘察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36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林业调查规划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9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地质勘查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程咨询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7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城乡规划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程建设项目招标代理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41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可研报告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7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水土保持方案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节能咨询服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建设项目环评影响评价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6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城乡规划编制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水土保持监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区域性气候可行性论证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文物保护工程勘查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安全评价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程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3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地震安全性评价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文物考古发掘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文物保护工程监理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防雷工程专业设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安全生产检测检验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消防技术服务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75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人防工程防护设备检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程监理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44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建设项目水资源论证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建设工程质量检测（</w:t>
            </w:r>
            <w:r>
              <w:rPr>
                <w:rFonts w:eastAsia="方正仿宋简体" w:cs="Times New Roman" w:ascii="Times New Roman" w:hAnsi="Times New Roman"/>
                <w:sz w:val="24"/>
              </w:rPr>
              <w:t>53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Naomi</dc:creator>
  <dc:description/>
  <cp:keywords/>
  <dc:language>en-US</dc:language>
  <cp:lastModifiedBy>州政府办文印室</cp:lastModifiedBy>
  <cp:lastPrinted>2023-02-16T23:22:00Z</cp:lastPrinted>
  <dcterms:modified xsi:type="dcterms:W3CDTF">2023-05-19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E762F53F349E498719022CA75BA9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